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</w:t>
      </w:r>
      <w:r>
        <w:rPr/>
        <w:t xml:space="preserve">W Y K A Z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ieruchomości przeznaczonych do dzierżawy w drodze bezprzetargowej na terenie gminy Frombork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1418"/>
        <w:gridCol w:w="1615"/>
        <w:gridCol w:w="2070"/>
        <w:gridCol w:w="1985"/>
        <w:gridCol w:w="255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ziałki , obrę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--śc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zynszu dzierżawy w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dzierżawnego 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ziałki nr 106/2, obręb Biedkowo, gmina  Frombor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ow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ogródek przydomow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0,00 złotych rocznie netto. Od kwoty tej zostanie naliczony i pobrany podatek od towarów i usług  w  wysokości  23%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dnia 1 września  2013 roku do dnia 31 grudnia 2015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sz wraz z podatkiem od towarów i usług w wysokości 23% płatny jest w terminie do dnia 31 marca każdego roku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Frombork dnia 2.08.2013 r.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23:00Z</dcterms:created>
  <dc:creator>U M i G Frombork</dc:creator>
  <dc:description/>
  <cp:keywords/>
  <dc:language>en-US</dc:language>
  <cp:lastModifiedBy>UMiG Frombork</cp:lastModifiedBy>
  <cp:lastPrinted>2013-08-09T09:27:00Z</cp:lastPrinted>
  <dcterms:modified xsi:type="dcterms:W3CDTF">2013-08-09T07:27:00Z</dcterms:modified>
  <cp:revision>4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